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74                                                                                        12 декабря 2018 года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О предоставлении разрешения на отклонение от предельных </w:t>
      </w:r>
    </w:p>
    <w:p>
      <w:pPr>
        <w:pStyle w:val="Heading6"/>
        <w:jc w:val="center"/>
        <w:rPr/>
      </w:pPr>
      <w:r>
        <w:rPr/>
        <w:t>параметров разрешенного строительства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firstLine="283"/>
        <w:jc w:val="both"/>
        <w:rPr/>
      </w:pP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Исменецкое сельское поселение», утвержденным решением Собрания депутатов муниципального образования «Исменецкое сельское поселение» от 06.03.2013 № 148, с учетом результатов публичных слушаний, проведенных «10» декабря 2018 года по вопросу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 администрация муниципального образования "Исменецкое сельское поселение"</w:t>
      </w:r>
    </w:p>
    <w:p>
      <w:pPr>
        <w:pStyle w:val="TextBodyIndent"/>
        <w:ind w:left="0" w:right="-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</w:rPr>
        <w:t xml:space="preserve">1. Предоставить 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при строительстве объекта индивидуального жилищного строительства на земельном участке с кадастровым номером 12:14:4801001:100, общей площадью 3000 кв.м, расположенном по адресу: Республика Марий Эл, Звениговский район, дер. Мари-Отары, ул. Мари-Отары, д.36, в части уменьшения минимального отступа от границы земельного участка с северо-восточной стороны – с 3 м до 2 м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менецкая сельская администрация                                              Героева Г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манова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-43-48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Заголовок 4 Знак"/>
    <w:basedOn w:val="Style9"/>
    <w:qFormat/>
    <w:rPr>
      <w:b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6">
    <w:name w:val="Заголовок 6 Знак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8:00Z</dcterms:created>
  <dc:creator>ВВК</dc:creator>
  <dc:description/>
  <cp:keywords/>
  <dc:language>en-US</dc:language>
  <cp:lastModifiedBy>Исменцы</cp:lastModifiedBy>
  <cp:lastPrinted>2018-12-12T13:38:00Z</cp:lastPrinted>
  <dcterms:modified xsi:type="dcterms:W3CDTF">2018-12-12T10:46:00Z</dcterms:modified>
  <cp:revision>5</cp:revision>
  <dc:subject/>
  <dc:title>ПОСТАНОВЛЕНИЕ</dc:title>
</cp:coreProperties>
</file>